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Asynkronmotor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n asynkronmotor består av en kortsluten rotor (se fig.)   och ett</w:t>
      </w:r>
    </w:p>
    <w:p>
      <w:pPr>
        <w:pStyle w:val="Normal"/>
        <w:rPr/>
      </w:pPr>
      <w:r>
        <w:rPr>
          <w:sz w:val="28"/>
          <w:szCs w:val="28"/>
        </w:rPr>
        <w:t>roterande  magnetfält som åstadkommes av tre magnetspolar som</w:t>
      </w:r>
    </w:p>
    <w:p>
      <w:pPr>
        <w:pStyle w:val="Normal"/>
        <w:rPr/>
      </w:pPr>
      <w:r>
        <w:rPr>
          <w:sz w:val="28"/>
          <w:szCs w:val="28"/>
        </w:rPr>
        <w:t>matas med trefas växelström. Om rotorn placeras i det roteran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fältet induceras ström i  vertikala ledarna i rotorn. Ström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er upphov till magnetfält  med riktning som motverkar det roterand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gnetfältet. Följden blir att rotorn dras med och roterar.                      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23770" cy="2437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7420</wp:posOffset>
                </wp:positionH>
                <wp:positionV relativeFrom="paragraph">
                  <wp:posOffset>40005</wp:posOffset>
                </wp:positionV>
                <wp:extent cx="2332355" cy="2385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355" cy="2385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47570" cy="22929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7570" cy="2292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5pt;height:187.85pt;mso-wrap-distance-left:9.05pt;mso-wrap-distance-right:9.05pt;mso-wrap-distance-top:0pt;mso-wrap-distance-bottom:0pt;margin-top:3.1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147570" cy="22929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7570" cy="2292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inducerade magnetfältet  i rotorns ledare är förhållandevis svag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ch måste förstärkas med en järnkärna för att ge nödig effekt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1720</wp:posOffset>
                </wp:positionH>
                <wp:positionV relativeFrom="paragraph">
                  <wp:posOffset>189230</wp:posOffset>
                </wp:positionV>
                <wp:extent cx="2628900" cy="2400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ill  vänster en rotor. Ändar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v de vertikala ledarna syn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ärnkärnan består av en mäng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unna magnetiserbara plåtskiv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om är isolerade från varandra fö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tt undvika virvelströmma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14.9pt;mso-position-vertical-relative:text;margin-left:18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ill  vänster en rotor. Ändarn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v de vertikala ledarna syn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ärnkärnan består av en mängd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unna magnetiserbara plåtskivor,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om är isolerade från varandra för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tt undvika virvelströmm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08530" cy="22574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54552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545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l av asynkronmotor . Rotorn placerad i det roterande magnetfält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062855" cy="19189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30"/>
          <w:szCs w:val="28"/>
        </w:rPr>
      </w:pPr>
      <w:r>
        <w:rPr>
          <w:sz w:val="28"/>
          <w:szCs w:val="28"/>
        </w:rPr>
        <w:t xml:space="preserve">Längst till vänster  3-fas generatorn som drivs med  likspänning  (10 – 30 V </w:t>
      </w:r>
      <w:r>
        <w:rPr>
          <w:sz w:val="30"/>
          <w:szCs w:val="28"/>
        </w:rPr>
        <w:t>)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  <w:t>I mitten  3- fas strömförstärkare.  Till höger ”asynkronmotor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8:00Z</dcterms:created>
  <dc:creator>Lars</dc:creator>
  <dc:description/>
  <cp:keywords/>
  <dc:language>en-US</dc:language>
  <cp:lastModifiedBy>Lars</cp:lastModifiedBy>
  <dcterms:modified xsi:type="dcterms:W3CDTF">2021-03-11T15:23:00Z</dcterms:modified>
  <cp:revision>10</cp:revision>
  <dc:subject/>
  <dc:title>Asynkronmotor</dc:title>
</cp:coreProperties>
</file>